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طرحها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تحقيقاتي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پايان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ذ;Times New Roman" w:hAnsi="ذ;Times New Roman" w:cs="B Titr"/>
          <w:color w:val="000080"/>
          <w:sz w:val="28"/>
          <w:sz w:val="28"/>
          <w:szCs w:val="28"/>
          <w:rtl w:val="true"/>
        </w:rPr>
        <w:t>يافته</w:t>
      </w:r>
      <w:r>
        <w:rPr>
          <w:rFonts w:ascii="ذ;Times New Roman" w:hAnsi="ذ;Times New Roman" w:eastAsia="ذ;Times New Roman" w:cs="ذ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 w:ascii="ذ;Times New Roman" w:hAnsi="ذ;Times New Roman"/>
          <w:color w:val="000080"/>
          <w:sz w:val="28"/>
          <w:szCs w:val="28"/>
        </w:rPr>
        <w:t>13</w:t>
      </w:r>
      <w:r>
        <w:rPr>
          <w:rFonts w:cs="B Titr" w:ascii="ذ;Times New Roman" w:hAnsi="ذ;Times New Roman"/>
          <w:color w:val="000080"/>
          <w:sz w:val="28"/>
          <w:szCs w:val="28"/>
        </w:rPr>
        <w:t>98</w:t>
      </w:r>
      <w:r>
        <w:rPr>
          <w:rFonts w:cs="B Titr" w:ascii="ذ;Times New Roman" w:hAnsi="ذ;Times New Roman"/>
          <w:color w:val="000080"/>
          <w:sz w:val="28"/>
          <w:szCs w:val="28"/>
          <w:rtl w:val="true"/>
        </w:rPr>
        <w:t xml:space="preserve"> (</w:t>
      </w:r>
      <w:r>
        <w:rPr>
          <w:rFonts w:cs="B Titr"/>
          <w:color w:val="000080"/>
          <w:rtl w:val="true"/>
        </w:rPr>
        <w:t>س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ماهه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اول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B Titr"/>
          <w:color w:val="000080"/>
          <w:rtl w:val="true"/>
        </w:rPr>
        <w:t>پایش</w:t>
      </w:r>
      <w:r>
        <w:rPr>
          <w:rFonts w:cs="B Titr"/>
          <w:color w:val="0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ذ;Times New Roman" w:hAnsi="ذ;Times New Roman" w:cs="B Nazanin"/>
          <w:color w:val="000080"/>
          <w:sz w:val="26"/>
          <w:szCs w:val="26"/>
        </w:rPr>
      </w:pPr>
      <w:r>
        <w:rPr>
          <w:rFonts w:cs="B Nazanin" w:ascii="ذ;Times New Roman" w:hAnsi="ذ;Times New Roman"/>
          <w:color w:val="000080"/>
          <w:sz w:val="26"/>
          <w:szCs w:val="26"/>
          <w:rtl w:val="true"/>
        </w:rPr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276"/>
        <w:gridCol w:w="2126"/>
        <w:gridCol w:w="1843"/>
      </w:tblGrid>
      <w:tr>
        <w:trPr>
          <w:tblHeader w:val="true"/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Cs w:val="26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AB0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8E8F6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b/>
                <w:bCs/>
                <w:color w:val="F8E8F6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</w:rPr>
              <w:t>تصویب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Tenovin-6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وسم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لوئید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KG-1a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ئی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ئ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ار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85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angeret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توکسیس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وز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58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دری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ک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37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غی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هگ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آزمایشگاه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سلوز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دانشگا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لوئ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د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عقو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ک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روی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80"/>
                <w:sz w:val="24"/>
                <w:szCs w:val="24"/>
                <w:lang w:bidi="fa-IR"/>
              </w:rPr>
              <w:t>doxorubicin</w:t>
            </w:r>
            <w:r>
              <w:rPr>
                <w:rFonts w:eastAsia="Calibri" w:cs="B Nazanin" w:ascii="Calibri" w:hAnsi="Calibri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80"/>
                <w:sz w:val="24"/>
                <w:szCs w:val="24"/>
                <w:lang w:bidi="fa-IR"/>
              </w:rPr>
              <w:t>miR-196</w:t>
            </w:r>
            <w:r>
              <w:rPr>
                <w:rFonts w:eastAsia="Calibri" w:cs="B Nazanin" w:ascii="Calibri" w:hAnsi="Calibri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وس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ش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آ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99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ولیک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ر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انولوز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مول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داب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9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cheliolid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دیوتوکسیس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کسوروبیس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57BL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شک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لانت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چرود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33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L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M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ی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وز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ن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49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م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فی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سون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طلائ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هجوق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48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مراق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م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دپ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هرد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هقدم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12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‌‌‌‌‌‌‌‌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غی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یتوس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ل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10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دکارآم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رخو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ش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حاویز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8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لنی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ح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24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6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بار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25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U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QUI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نق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21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ب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میس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L-PEG-PC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ت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عل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لان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4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VI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داد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K cel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P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مونولوژ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1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S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نژ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96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6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1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فیب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Emu o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ان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اتینوس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Heading"/>
              <w:tabs>
                <w:tab w:val="clear" w:pos="720"/>
                <w:tab w:val="right" w:pos="1768" w:leader="none"/>
              </w:tabs>
              <w:rPr>
                <w:rFonts w:cs="B Nazanin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نصر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ضرغامی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1768" w:leader="none"/>
              </w:tabs>
              <w:rPr>
                <w:rFonts w:cs="B Nazanin"/>
                <w:color w:val="00008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color w:val="000080"/>
                <w:sz w:val="22"/>
                <w:szCs w:val="22"/>
              </w:rPr>
              <w:t>62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لی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س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وفا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6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Heading"/>
              <w:tabs>
                <w:tab w:val="clear" w:pos="720"/>
                <w:tab w:val="right" w:pos="1768" w:leader="none"/>
              </w:tabs>
              <w:rPr>
                <w:rFonts w:cs="B Nazanin"/>
                <w:color w:val="000080"/>
                <w:sz w:val="22"/>
                <w:szCs w:val="22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گرجانی</w:t>
            </w:r>
          </w:p>
          <w:p>
            <w:pPr>
              <w:pStyle w:val="Heading"/>
              <w:tabs>
                <w:tab w:val="clear" w:pos="720"/>
                <w:tab w:val="right" w:pos="1768" w:leader="none"/>
              </w:tabs>
              <w:rPr>
                <w:rFonts w:cs="B Nazanin"/>
                <w:color w:val="00008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Cs w:val="22"/>
              </w:rPr>
              <w:t>61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ول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ی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1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پارت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کو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nai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oxorubic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ثیر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پوپتوز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ز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ستا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س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C-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ردنیزو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15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miR-16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پوپت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وک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لنفوبلاس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bidi="fa-IR"/>
              </w:rPr>
              <w:t>CCRF-CE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شدوس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یر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مت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ی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فس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ocetaxe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-2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et-7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160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ترکی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E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IM</w:t>
            </w:r>
            <w:r>
              <w:rPr>
                <w:rFonts w:cs="B Nazanin" w:ascii="Cambria Math" w:hAnsi="Cambria Math"/>
                <w:b/>
                <w:bCs/>
                <w:color w:val="000080"/>
                <w:sz w:val="24"/>
                <w:szCs w:val="24"/>
              </w:rPr>
              <w:t>₁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78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فی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rs75286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cRL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تلاء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ذ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7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قط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نوترک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val="en-US" w:eastAsia="en-US" w:bidi="fa-IR"/>
              </w:rPr>
              <w:t>Hc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زن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سن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تو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کز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لنفو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lang w:val="en-US" w:eastAsia="en-US" w:bidi="fa-IR"/>
              </w:rPr>
              <w:t>T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خال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انسان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واک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ناس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 w:bidi="fa-IR"/>
              </w:rPr>
              <w:t>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67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LR2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yd88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‌هسته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BMCs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ترلوک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β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hyperlink r:id="rId2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عیی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ا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ژ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</w:rPr>
                <w:t>talin2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؛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</w:rPr>
                <w:t>MMP2mir-194,mir-106b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د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لول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</w:rPr>
                <w:t>MDA-MB-231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ع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یما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lang w:bidi="fa-IR"/>
                </w:rPr>
                <w:t>DHA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rtl w:val="true"/>
                </w:rPr>
                <w:t>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توح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884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قا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تروکس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iRN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MGA2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ندری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یدوآ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CF-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ز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57738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هم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IPAM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ل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ی</w:t>
            </w:r>
          </w:p>
          <w:p>
            <w:pPr>
              <w:pStyle w:val="Normal"/>
              <w:jc w:val="center"/>
              <w:rPr/>
            </w:pP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ذ;Times New Roman" w:hAnsi="ذ;Times New Roman"/>
                <w:b/>
                <w:bCs/>
                <w:color w:val="000080"/>
                <w:sz w:val="22"/>
                <w:szCs w:val="22"/>
                <w:lang w:bidi="fa-IR"/>
              </w:rPr>
              <w:t>60962</w:t>
            </w: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4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وکیومت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یبر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یس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لا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676</w:t>
            </w:r>
          </w:p>
          <w:p>
            <w:pPr>
              <w:pStyle w:val="Normal"/>
              <w:jc w:val="center"/>
              <w:rPr>
                <w:rFonts w:ascii="ذ;Times New Roman" w:hAnsi="ذ;Times New Roma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الاکتام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وباکتریاس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80"/>
                <w:sz w:val="22"/>
                <w:szCs w:val="22"/>
              </w:rPr>
              <w:t>Multiplex PCR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قوطاسل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5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3</w:t>
            </w:r>
            <w:r>
              <w:rPr>
                <w:rFonts w:cs="B Nazanin" w:ascii="Arial" w:hAnsi="Arial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انت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توکاتالیس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e3O4/TiO2/CQ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Apigen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LC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م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ocetxel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889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نتا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پ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7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miRNA192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iRNA146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RNA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 xml:space="preserve">TRAF6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RAK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GF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1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مولا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حامل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ز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درول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شیدنی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کو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میش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کوزاهگزانوئ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M-CS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F-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خ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ترواسکل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وتل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U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80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ا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ی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39</w:t>
            </w:r>
          </w:p>
          <w:p>
            <w:pPr>
              <w:pStyle w:val="Normal"/>
              <w:jc w:val="center"/>
              <w:rPr>
                <w:rFonts w:ascii="ذ;Times New Roman" w:hAnsi="ذ;Times New Roma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cs="B Nazanin" w:ascii="ذ;Times New Roman" w:hAnsi="ذ;Times New Roman"/>
                <w:b/>
                <w:bCs/>
                <w:color w:val="F8E8F6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ئ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لیک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V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روک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ژست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تروتا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گه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سی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V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ب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ی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اعی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</w:rPr>
              <w:t>CSF</w:t>
            </w:r>
            <w:r>
              <w:rPr>
                <w:rFonts w:cs="B Nazanin" w:ascii="Arial" w:hAnsi="Arial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ننژیت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امی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8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ک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نتیلات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ف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ل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9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ومارک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نع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بیل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58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l-Dunnione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angeretin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توکسیس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8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شت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کامپوز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وهیدروژ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ودیل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زینوپر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اد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0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evelame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تو،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KLotho sTWEAK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GF2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ی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رب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و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وتکنولوژ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0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رامت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حرک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ک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زیس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اه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1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وراتر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رو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دیپونک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ا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انتا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ن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کسیداتیو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پوکم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وتون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روتروف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DNF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زئو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فور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وکز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پی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ت‌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Cs w:val="22"/>
                <w:lang w:bidi="fa-IR"/>
              </w:rPr>
            </w:pPr>
            <w:r>
              <w:rPr>
                <w:rFonts w:ascii="ذ;Times New Roman" w:hAnsi="ذ;Times New Roman" w:cs="B Nazani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ذ;Times New Roman" w:hAnsi="ذ;Times New Roman" w:eastAsia="ذ;Times New Roman" w:cs="ذ;Times New Roman"/>
                <w:b/>
                <w:b/>
                <w:bCs/>
                <w:color w:val="F8E8F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ریق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فنج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6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لک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کتوباسیل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ب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0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م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ف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left"/>
              <w:rPr>
                <w:rFonts w:ascii="Arial" w:hAnsi="Arial" w:cs="B Nazanin"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نس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کتری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و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قی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فتابگ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یاه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لوپروتئیناز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MP-2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MMP-9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IMP-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sC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در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گ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ول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ر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ن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ثق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306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تا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D3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ابولی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روپا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گرگ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نولئ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نژو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CLA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زیست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ک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AFL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ل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فی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92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کم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یار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یش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گیا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</w:rPr>
                <w:t>Tripterygium wilfordii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ضعی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تابولیک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اخص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نج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طح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رم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لپتی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مری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زنا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چاق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3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ژ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PPAR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م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GLUT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ه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IL-6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NF-α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hs-CRP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لیسم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پو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مولسی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ی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‏اکسید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9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یب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رتقاده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استکتو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یرغفورون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اک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وم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عاق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شو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و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ن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می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کو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گر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گاه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دا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می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کو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ام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38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فره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زیولوژ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ومی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6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3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وئ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ب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ت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ش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رش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تطاب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دا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5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هر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‌سنج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fa-IR"/>
              </w:rPr>
              <w:t>روانپزشک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9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وبیو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اق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کین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علیز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ما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فرهن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یمن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ما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رعای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اخص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وسط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رسن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اغ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خش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ورژانس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راک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مان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ابست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انشگا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بری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ط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زخو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فاه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کت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رب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خش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یز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ت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ind w:left="4" w:right="0" w:hanging="0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5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د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س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ون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Mitra;Courier New"/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واس‌پر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ژگ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غفورون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58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ست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395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حسی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0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hyperlink r:id="rId5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شاور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قب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ول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عملکر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یرده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ادرا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عد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وفقی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یرده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قبلی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یک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ارازمای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الین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صادف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کنتر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شده</w:t>
              </w:r>
            </w:hyperlink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2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هیم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فائ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درا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م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BTEX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ایر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31/1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اک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طی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2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ورد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طبیق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ذیری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چالش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ظرفی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جر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مارستانه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ارتقاء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هند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سلام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بیمارستانها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دانشگا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بریز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sz w:val="24"/>
                  <w:szCs w:val="24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یک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مطالع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sz w:val="24"/>
                  <w:sz w:val="24"/>
                  <w:szCs w:val="24"/>
                  <w:u w:val="none"/>
                  <w:rtl w:val="true"/>
                </w:rPr>
                <w:t>ترکیب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قاق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ی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ی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یاط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کاه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گشتا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وسچ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راح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یما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یان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4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خس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ی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‌رسانی</w:t>
            </w:r>
            <w:r>
              <w:rPr>
                <w:b/>
                <w:bCs/>
                <w:color w:val="000080"/>
                <w:sz w:val="24"/>
                <w:szCs w:val="24"/>
                <w:rtl w:val="true"/>
              </w:rPr>
              <w:t>¬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ب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8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color w:val="0000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80"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cs="B Lotus"/>
                <w:color w:val="00008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ا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ابخانه‌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انشگاه‌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دکتر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هیو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خد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395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پتید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یروزین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نازی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</w:rPr>
              <w:t>RON</w:t>
            </w:r>
            <w:r>
              <w:rPr>
                <w:rFonts w:cs="B Nazanin" w:ascii="Tahoma" w:hAnsi="Tahoma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ژ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تمال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ومور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وگلان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بو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LHRH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T47D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SKO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تمال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2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ل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ان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GF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FGF7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اژ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3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یاوش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ستمالچ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62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3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سی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طب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ا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زکری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از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دای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علمی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وی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خاری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بوعل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نا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وارزمشاه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رجانی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24/2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8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فتک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رکابرد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و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بزیج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کرواستخرا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خش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تکت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وپ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گ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4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ب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6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ابش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ND:YAG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هیپوکلر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دی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0080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اندید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لبیکن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نتروکوکو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کال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گا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د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7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ایدار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ونومرکامپوزیتهای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ال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ی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ای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کیو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پلیمیز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  <w:lang w:bidi="fa-IR"/>
              </w:rPr>
              <w:t>1/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یر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یم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fa-IR"/>
              </w:rPr>
              <w:t>پژوهان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59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80"/>
                <w:sz w:val="22"/>
                <w:szCs w:val="22"/>
              </w:rPr>
              <w:t>1397</w:t>
            </w:r>
          </w:p>
        </w:tc>
      </w:tr>
    </w:tbl>
    <w:p>
      <w:pPr>
        <w:pStyle w:val="Normal"/>
        <w:jc w:val="center"/>
        <w:rPr>
          <w:rFonts w:ascii="ذ;Times New Roman" w:hAnsi="ذ;Times New Roman" w:cs="B Nazanin"/>
          <w:b/>
          <w:b/>
          <w:bCs/>
          <w:color w:val="000080"/>
          <w:sz w:val="22"/>
          <w:szCs w:val="22"/>
        </w:rPr>
      </w:pPr>
      <w:r>
        <w:rPr>
          <w:rFonts w:cs="B Nazanin" w:ascii="ذ;Times New Roman" w:hAnsi="ذ;Times New Roman"/>
          <w:b/>
          <w:bCs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ذ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rFonts w:cs="Traditional Arabic"/>
      <w:lang w:bidi="ar-SA"/>
    </w:rPr>
  </w:style>
  <w:style w:type="character" w:styleId="TitleChar">
    <w:name w:val="Title Char"/>
    <w:qFormat/>
    <w:rPr>
      <w:rFonts w:cs="Traffic;Courier New"/>
      <w:b/>
      <w:bCs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cs="Traditional Arabic"/>
      <w:lang w:bidi="ar-SA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Formcontrol">
    <w:name w:val="form-control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ffic;Courier New"/>
      <w:b/>
      <w:bCs/>
      <w:sz w:val="24"/>
      <w:szCs w:val="24"/>
      <w:lang w:val="en-US" w:bidi="fa-IR"/>
    </w:rPr>
  </w:style>
  <w:style w:type="paragraph" w:styleId="TextBody">
    <w:name w:val="Body Text"/>
    <w:basedOn w:val="Normal"/>
    <w:pPr/>
    <w:rPr>
      <w:rFonts w:cs="Traffic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ffic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entury Gothic" w:hAnsi="Century Gothic" w:eastAsia="Century Gothic" w:cs="Tahoma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zhoohan.tbzmed.ac.ir/main/cartable.action" TargetMode="External"/><Relationship Id="rId3" Type="http://schemas.openxmlformats.org/officeDocument/2006/relationships/hyperlink" Target="http://pazhoohan.tbzmed.ac.ir/main/cartable.action" TargetMode="External"/><Relationship Id="rId4" Type="http://schemas.openxmlformats.org/officeDocument/2006/relationships/hyperlink" Target="http://pazhoohan.tbzmed.ac.ir/main/cartable.action" TargetMode="External"/><Relationship Id="rId5" Type="http://schemas.openxmlformats.org/officeDocument/2006/relationships/hyperlink" Target="http://pazhoohan.tbzmed.ac.ir/main/cartable.action" TargetMode="External"/><Relationship Id="rId6" Type="http://schemas.openxmlformats.org/officeDocument/2006/relationships/hyperlink" Target="http://pazhoohan.tbzmed.ac.ir/main/cartable.ac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5:00Z</dcterms:created>
  <dc:creator>jamshidif</dc:creator>
  <dc:description/>
  <cp:keywords/>
  <dc:language>en-US</dc:language>
  <cp:lastModifiedBy>User</cp:lastModifiedBy>
  <dcterms:modified xsi:type="dcterms:W3CDTF">2019-06-24T06:03:00Z</dcterms:modified>
  <cp:revision>167</cp:revision>
  <dc:subject/>
  <dc:title>طرحهاي تحقيقاتي پايان يافته 1375</dc:title>
</cp:coreProperties>
</file>